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  мая   2018 г. № 146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б определении мест и способов разведения костров, а также сжигания мусора, травы, листвы и иных отходов, материалов или издел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ское поселение Звенигово» Звениговского района 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Уставом муниципального образования, в целях повышения противопожарной устойчивости на территории муниципального образования, </w:t>
      </w:r>
      <w:r>
        <w:rPr>
          <w:szCs w:val="28"/>
        </w:rPr>
        <w:t>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Cs/>
          <w:sz w:val="20"/>
          <w:szCs w:val="28"/>
          <w:lang w:eastAsia="ar-SA"/>
        </w:rPr>
      </w:pPr>
      <w:r>
        <w:rPr>
          <w:rFonts w:cs="Times New Roman" w:ascii="Times New Roman" w:hAnsi="Times New Roman"/>
          <w:bCs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>1. Утвердить прилагаемый порядок использования открытого огня и разведения костров на территор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Разместить настоящее постановление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tbl>
      <w:tblPr>
        <w:tblW w:w="11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  <w:gridCol w:w="1445"/>
      </w:tblGrid>
      <w:tr>
        <w:trPr/>
        <w:tc>
          <w:tcPr>
            <w:tcW w:w="10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инова М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83645)71788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мая 2018 г. №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использования открытого огня и разведения костров на территории муниципального образования «Городское поселение Звенигово» Звениговского района Республики Марий Эл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территории муниципального образования «Городское поселение Звенигово» Звениговского района Республики Марий Эл (далее –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«Городское поселение Звенигово» Звениговского района Республики Марий Эл (далее - использование открытого огня)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споль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крытого огня и раз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тров на территор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Городское поселение Звенигов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9"/>
      <w:szCs w:val="19"/>
      <w:lang w:bidi="ar-SA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Основной текст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b/>
      <w:bCs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9:00Z</dcterms:created>
  <dc:creator>Maria</dc:creator>
  <dc:description/>
  <dc:language>en-US</dc:language>
  <cp:lastModifiedBy>Медведева</cp:lastModifiedBy>
  <cp:lastPrinted>2018-05-31T14:56:00Z</cp:lastPrinted>
  <dcterms:modified xsi:type="dcterms:W3CDTF">2018-06-01T12:49:00Z</dcterms:modified>
  <cp:revision>2</cp:revision>
  <dc:subject/>
  <dc:title>РОССИЙ ФЕДЕРАЦИЙ                               РОССИЙСКАЯ ФЕДЕРАЦИЯ</dc:title>
</cp:coreProperties>
</file>